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91"/>
        <w:gridCol w:w="425"/>
        <w:gridCol w:w="568"/>
        <w:gridCol w:w="3577"/>
        <w:gridCol w:w="993"/>
        <w:gridCol w:w="1701"/>
        <w:gridCol w:w="1134"/>
        <w:gridCol w:w="1984"/>
      </w:tblGrid>
      <w:tr>
        <w:trPr>
          <w:trHeight w:val="284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6530</wp:posOffset>
                      </wp:positionV>
                      <wp:extent cx="19538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3.9pt" to="191.9pt,1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Firma: </w:t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5570</wp:posOffset>
                      </wp:positionV>
                      <wp:extent cx="78549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9.1pt" to="58.5pt,9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efertermin: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7005</wp:posOffset>
                      </wp:positionV>
                      <wp:extent cx="19538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3.15pt" to="191.9pt,13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Straße: </w:t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D-Nr.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9380</wp:posOffset>
                      </wp:positionV>
                      <wp:extent cx="78549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4pt" to="58.7pt,9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Z: 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6530</wp:posOffset>
                      </wp:positionV>
                      <wp:extent cx="610870" cy="508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3.9pt" to="46.1pt,14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t: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6530</wp:posOffset>
                      </wp:positionV>
                      <wp:extent cx="1328420" cy="508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3.9pt" to="101.4pt,14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ftr.Nr.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0015</wp:posOffset>
                      </wp:positionV>
                      <wp:extent cx="78549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45pt" to="58.7pt,9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566"/>
        <w:gridCol w:w="2694"/>
        <w:gridCol w:w="993"/>
        <w:gridCol w:w="1193"/>
        <w:gridCol w:w="1142"/>
        <w:gridCol w:w="57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0335</wp:posOffset>
                      </wp:positionV>
                      <wp:extent cx="6794500" cy="1270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46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1.05pt" to="535.5pt,1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Kommission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80510570"/>
            <w:bookmarkStart w:id="1" w:name="__Fieldmark__1_8051057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80510570"/>
            <w:bookmarkStart w:id="3" w:name="__Fieldmark__2_8051057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er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80510570"/>
            <w:bookmarkStart w:id="5" w:name="__Fieldmark__3_8051057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ind</w:t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1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sten-Nr.: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16025</wp:posOffset>
                </wp:positionV>
                <wp:extent cx="3105150" cy="11150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851"/>
                              <w:gridCol w:w="992"/>
                              <w:gridCol w:w="1701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chuhtyp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chaftschni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7_80510570"/>
                                  <w:bookmarkStart w:id="7" w:name="__Fieldmark__7_80510570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Halbschu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8_80510570"/>
                                  <w:bookmarkStart w:id="9" w:name="__Fieldmark__8_8051057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er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9_80510570"/>
                                  <w:bookmarkStart w:id="11" w:name="__Fieldmark__9_8051057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tief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0_80510570"/>
                                  <w:bookmarkStart w:id="13" w:name="__Fieldmark__10_8051057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chlittschu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1_80510570"/>
                                  <w:bookmarkStart w:id="15" w:name="__Fieldmark__11_8051057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Hausschuhe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2_80510570"/>
                                  <w:bookmarkStart w:id="17" w:name="__Fieldmark__12_8051057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halb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3_80510570"/>
                                  <w:bookmarkStart w:id="19" w:name="__Fieldmark__13_80510570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ho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4_80510570"/>
                                  <w:bookmarkStart w:id="21" w:name="__Fieldmark__14_8051057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U-Schnit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5_80510570"/>
                                  <w:bookmarkStart w:id="23" w:name="__Fieldmark__15_8051057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lipper/Pum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6_80510570"/>
                                  <w:bookmarkStart w:id="25" w:name="__Fieldmark__16_8051057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Blattschnit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7_80510570"/>
                                  <w:bookmarkStart w:id="27" w:name="__Fieldmark__17_80510570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pangenschu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8_80510570"/>
                                  <w:bookmarkStart w:id="29" w:name="__Fieldmark__18_8051057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andaletten/Sl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9_80510570"/>
                                  <w:bookmarkStart w:id="31" w:name="__Fieldmark__19_8051057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urnschuhe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0_80510570"/>
                                  <w:bookmarkStart w:id="33" w:name="__Fieldmark__20_8051057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halb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1_80510570"/>
                                  <w:bookmarkStart w:id="35" w:name="__Fieldmark__21_80510570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ho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22_80510570"/>
                                  <w:bookmarkStart w:id="37" w:name="__Fieldmark__22_8051057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geschl. Zun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23_80510570"/>
                                  <w:bookmarkStart w:id="39" w:name="__Fieldmark__23_80510570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nnensschu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7.8pt;mso-wrap-distance-left:0pt;mso-wrap-distance-right:7.05pt;mso-wrap-distance-top:0pt;mso-wrap-distance-bottom:0pt;margin-top:9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851"/>
                        <w:gridCol w:w="992"/>
                        <w:gridCol w:w="1701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huhtyp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haftschnitt: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7_80510570"/>
                            <w:bookmarkStart w:id="41" w:name="__Fieldmark__7_80510570"/>
                            <w:bookmarkEnd w:id="4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Halbschu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8_80510570"/>
                            <w:bookmarkStart w:id="43" w:name="__Fieldmark__8_80510570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rby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9_80510570"/>
                            <w:bookmarkStart w:id="45" w:name="__Fieldmark__9_80510570"/>
                            <w:bookmarkEnd w:id="4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ief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0_80510570"/>
                            <w:bookmarkStart w:id="47" w:name="__Fieldmark__10_80510570"/>
                            <w:bookmarkEnd w:id="4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chlittschu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11_80510570"/>
                            <w:bookmarkStart w:id="49" w:name="__Fieldmark__11_80510570"/>
                            <w:bookmarkEnd w:id="4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Hausschuhe 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2_80510570"/>
                            <w:bookmarkStart w:id="51" w:name="__Fieldmark__12_80510570"/>
                            <w:bookmarkEnd w:id="5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halb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3_80510570"/>
                            <w:bookmarkStart w:id="53" w:name="__Fieldmark__13_80510570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ho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4_80510570"/>
                            <w:bookmarkStart w:id="55" w:name="__Fieldmark__14_80510570"/>
                            <w:bookmarkEnd w:id="5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U-Schnit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5_80510570"/>
                            <w:bookmarkStart w:id="57" w:name="__Fieldmark__15_80510570"/>
                            <w:bookmarkEnd w:id="5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lipper/Pum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6_80510570"/>
                            <w:bookmarkStart w:id="59" w:name="__Fieldmark__16_80510570"/>
                            <w:bookmarkEnd w:id="5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lattschnit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7_80510570"/>
                            <w:bookmarkStart w:id="61" w:name="__Fieldmark__17_80510570"/>
                            <w:bookmarkEnd w:id="6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pangenschu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8_80510570"/>
                            <w:bookmarkStart w:id="63" w:name="__Fieldmark__18_80510570"/>
                            <w:bookmarkEnd w:id="6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andaletten/Sl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9_80510570"/>
                            <w:bookmarkStart w:id="65" w:name="__Fieldmark__19_80510570"/>
                            <w:bookmarkEnd w:id="6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urnschuhe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0_80510570"/>
                            <w:bookmarkStart w:id="67" w:name="__Fieldmark__20_80510570"/>
                            <w:bookmarkEnd w:id="6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halb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1_80510570"/>
                            <w:bookmarkStart w:id="69" w:name="__Fieldmark__21_80510570"/>
                            <w:bookmarkEnd w:id="6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ho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2_80510570"/>
                            <w:bookmarkStart w:id="71" w:name="__Fieldmark__22_80510570"/>
                            <w:bookmarkEnd w:id="7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geschl. Zun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3_80510570"/>
                            <w:bookmarkStart w:id="73" w:name="__Fieldmark__23_80510570"/>
                            <w:bookmarkEnd w:id="7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nnensschu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903605</wp:posOffset>
                </wp:positionV>
                <wp:extent cx="3175" cy="451485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5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1.15pt" to="1.65pt,4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932815</wp:posOffset>
                </wp:positionV>
                <wp:extent cx="628650" cy="204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talo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1pt;mso-wrap-distance-left:9.05pt;mso-wrap-distance-right:9.05pt;mso-wrap-distance-top:0pt;mso-wrap-distance-bottom:0pt;margin-top:73.4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atalo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92710</wp:posOffset>
                </wp:positionV>
                <wp:extent cx="3434080" cy="10299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0"/>
                              <w:gridCol w:w="308"/>
                              <w:gridCol w:w="684"/>
                              <w:gridCol w:w="36"/>
                              <w:gridCol w:w="1440"/>
                              <w:gridCol w:w="85"/>
                              <w:gridCol w:w="56"/>
                              <w:gridCol w:w="992"/>
                              <w:gridCol w:w="1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llnam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at.-Seit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erzierung: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chung-Bla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27_80510570"/>
                                  <w:bookmarkStart w:id="75" w:name="__Fieldmark__27_80510570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ur Oberle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28_80510570"/>
                                  <w:bookmarkStart w:id="77" w:name="__Fieldmark__28_80510570"/>
                                  <w:bookmarkEnd w:id="7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urch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chung Quarti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30_80510570"/>
                                  <w:bookmarkStart w:id="79" w:name="__Fieldmark__30_80510570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ur Oberle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31_80510570"/>
                                  <w:bookmarkStart w:id="81" w:name="__Fieldmark__31_80510570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urch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iernähte Bla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iernähte Quarti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81.1pt;mso-wrap-distance-left:7.05pt;mso-wrap-distance-right:7.05pt;mso-wrap-distance-top:0pt;mso-wrap-distance-bottom:0pt;margin-top:7.3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0"/>
                        <w:gridCol w:w="308"/>
                        <w:gridCol w:w="684"/>
                        <w:gridCol w:w="36"/>
                        <w:gridCol w:w="1440"/>
                        <w:gridCol w:w="85"/>
                        <w:gridCol w:w="56"/>
                        <w:gridCol w:w="992"/>
                        <w:gridCol w:w="1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llnam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t.-Seite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erzierung: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chung-Blat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7_80510570"/>
                            <w:bookmarkStart w:id="83" w:name="__Fieldmark__27_80510570"/>
                            <w:bookmarkEnd w:id="8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ur Oberlede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28_80510570"/>
                            <w:bookmarkStart w:id="85" w:name="__Fieldmark__28_80510570"/>
                            <w:bookmarkEnd w:id="8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urch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chung Quartie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0_80510570"/>
                            <w:bookmarkStart w:id="87" w:name="__Fieldmark__30_80510570"/>
                            <w:bookmarkEnd w:id="8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ur Oberlede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1_80510570"/>
                            <w:bookmarkStart w:id="89" w:name="__Fieldmark__31_80510570"/>
                            <w:bookmarkEnd w:id="8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urch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iernähte Blat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iernähte Quartie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140970</wp:posOffset>
                </wp:positionV>
                <wp:extent cx="30353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Bezüge:                                        </w:t>
                              <w:tab/>
                              <w:t xml:space="preserve">        Bezugsar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8pt;mso-wrap-distance-left:9.05pt;mso-wrap-distance-right:9.05pt;mso-wrap-distance-top:0pt;mso-wrap-distance-bottom:0pt;margin-top:11.1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Bezüge:                                        </w:t>
                        <w:tab/>
                        <w:t xml:space="preserve">        Bezugs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122295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635"/>
                              <w:gridCol w:w="136"/>
                              <w:gridCol w:w="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34_80510570"/>
                                  <w:bookmarkStart w:id="91" w:name="__Fieldmark__34_80510570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Absatzbezug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35_80510570"/>
                                  <w:bookmarkStart w:id="93" w:name="__Fieldmark__35_80510570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a = offenkantig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36_80510570"/>
                                  <w:bookmarkStart w:id="95" w:name="__Fieldmark__36_80510570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Keil-Absatzbezug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37_80510570"/>
                                  <w:bookmarkStart w:id="97" w:name="__Fieldmark__37_80510570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b = gebugg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38_80510570"/>
                                  <w:bookmarkStart w:id="99" w:name="__Fieldmark__38_80510570"/>
                                  <w:bookmarkEnd w:id="9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ohlen-Bezug S1 (Ballen-Ballen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39_80510570"/>
                                  <w:bookmarkStart w:id="101" w:name="__Fieldmark__39_80510570"/>
                                  <w:bookmarkEnd w:id="10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 = gebuggt / Nah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40_80510570"/>
                                  <w:bookmarkStart w:id="103" w:name="__Fieldmark__40_80510570"/>
                                  <w:bookmarkEnd w:id="10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ohlen-Bezug S2 (Ferse-Ferse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41_80510570"/>
                                  <w:bookmarkStart w:id="105" w:name="__Fieldmark__41_80510570"/>
                                  <w:bookmarkEnd w:id="10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 = gezack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42_80510570"/>
                                  <w:bookmarkStart w:id="107" w:name="__Fieldmark__42_80510570"/>
                                  <w:bookmarkEnd w:id="10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ohlen-Bezug S3 (ringsum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43_80510570"/>
                                  <w:bookmarkStart w:id="109" w:name="__Fieldmark__43_80510570"/>
                                  <w:bookmarkEnd w:id="10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e = gezackt / Nah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44_80510570"/>
                                  <w:bookmarkStart w:id="111" w:name="__Fieldmark__44_80510570"/>
                                  <w:bookmarkEnd w:id="11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alifornia S4 (ringsum m. Keil, geteilt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2" w:name="__Fieldmark__45_80510570"/>
                                  <w:bookmarkStart w:id="113" w:name="__Fieldmark__45_80510570"/>
                                  <w:bookmarkEnd w:id="11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 California S5 (ringsum m. Kei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.65pt;mso-wrap-distance-left:7.05pt;mso-wrap-distance-right:0pt;mso-wrap-distance-top:0pt;mso-wrap-distance-bottom:0pt;margin-top:-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635"/>
                        <w:gridCol w:w="136"/>
                        <w:gridCol w:w="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34_80510570"/>
                            <w:bookmarkStart w:id="115" w:name="__Fieldmark__34_80510570"/>
                            <w:bookmarkEnd w:id="11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satzbezug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35_80510570"/>
                            <w:bookmarkStart w:id="117" w:name="__Fieldmark__35_80510570"/>
                            <w:bookmarkEnd w:id="11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 = offenkantig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36_80510570"/>
                            <w:bookmarkStart w:id="119" w:name="__Fieldmark__36_80510570"/>
                            <w:bookmarkEnd w:id="11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Keil-Absatzbezug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0" w:name="__Fieldmark__37_80510570"/>
                            <w:bookmarkStart w:id="121" w:name="__Fieldmark__37_80510570"/>
                            <w:bookmarkEnd w:id="12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 = gebuggt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2" w:name="__Fieldmark__38_80510570"/>
                            <w:bookmarkStart w:id="123" w:name="__Fieldmark__38_80510570"/>
                            <w:bookmarkEnd w:id="12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ohlen-Bezug S1 (Ballen-Ballen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39_80510570"/>
                            <w:bookmarkStart w:id="125" w:name="__Fieldmark__39_80510570"/>
                            <w:bookmarkEnd w:id="12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 = gebuggt / Naht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6" w:name="__Fieldmark__40_80510570"/>
                            <w:bookmarkStart w:id="127" w:name="__Fieldmark__40_80510570"/>
                            <w:bookmarkEnd w:id="12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ohlen-Bezug S2 (Ferse-Ferse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8" w:name="__Fieldmark__41_80510570"/>
                            <w:bookmarkStart w:id="129" w:name="__Fieldmark__41_80510570"/>
                            <w:bookmarkEnd w:id="12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 = gezackt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0" w:name="__Fieldmark__42_80510570"/>
                            <w:bookmarkStart w:id="131" w:name="__Fieldmark__42_80510570"/>
                            <w:bookmarkEnd w:id="13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ohlen-Bezug S3 (ringsum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2" w:name="__Fieldmark__43_80510570"/>
                            <w:bookmarkStart w:id="133" w:name="__Fieldmark__43_80510570"/>
                            <w:bookmarkEnd w:id="13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 = gezackt / Naht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4" w:name="__Fieldmark__44_80510570"/>
                            <w:bookmarkStart w:id="135" w:name="__Fieldmark__44_80510570"/>
                            <w:bookmarkEnd w:id="13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alifornia S4 (ringsum m. Keil, geteilt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6" w:name="__Fieldmark__45_80510570"/>
                            <w:bookmarkStart w:id="137" w:name="__Fieldmark__45_80510570"/>
                            <w:bookmarkEnd w:id="13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 California S5 (ringsum m. Ke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3655</wp:posOffset>
                </wp:positionV>
                <wp:extent cx="2232025" cy="1168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46_80510570"/>
                                  <w:bookmarkStart w:id="139" w:name="__Fieldmark__46_80510570"/>
                                  <w:bookmarkEnd w:id="13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v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lkusch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47_80510570"/>
                                  <w:bookmarkStart w:id="141" w:name="__Fieldmark__47_80510570"/>
                                  <w:bookmarkEnd w:id="14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Kundenle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9.2pt;mso-wrap-distance-left:0pt;mso-wrap-distance-right:7.05pt;mso-wrap-distance-top:0pt;mso-wrap-distance-bottom:0pt;margin-top: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2" w:name="__Fieldmark__46_80510570"/>
                            <w:bookmarkStart w:id="143" w:name="__Fieldmark__46_80510570"/>
                            <w:bookmarkEnd w:id="14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v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lkusch    </w:t>
                            </w:r>
                            <w:r>
                              <w:fldChar w:fldCharType="begin">
                                <w:ffData>
                                  <w:name w:val="Kontrollkästchen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4" w:name="__Fieldmark__47_80510570"/>
                            <w:bookmarkStart w:id="145" w:name="__Fieldmark__47_80510570"/>
                            <w:bookmarkEnd w:id="14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Kundenle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2276475" cy="8699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664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derart: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uartier: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latt: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8.5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664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derart: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rtier: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latt: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43815</wp:posOffset>
                </wp:positionV>
                <wp:extent cx="30353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undenwünsch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8pt;mso-wrap-distance-left:9.05pt;mso-wrap-distance-right:9.05pt;mso-wrap-distance-top:0pt;mso-wrap-distance-bottom:0pt;margin-top:3.4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undenwünsch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105150" cy="21653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70.5pt;mso-wrap-distance-left:7.05pt;mso-wrap-distance-right:0pt;mso-wrap-distance-top:0pt;mso-wrap-distance-bottom:0pt;margin-top:4.1pt;mso-position-vertical-relative:text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2816860" cy="4991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5"/>
                              <w:gridCol w:w="567"/>
                              <w:gridCol w:w="709"/>
                              <w:gridCol w:w="992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un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56_80510570"/>
                                  <w:bookmarkStart w:id="147" w:name="__Fieldmark__56_80510570"/>
                                  <w:bookmarkEnd w:id="14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8" w:name="__Fieldmark__57_80510570"/>
                                  <w:bookmarkStart w:id="149" w:name="__Fieldmark__57_80510570"/>
                                  <w:bookmarkEnd w:id="14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schlus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0" w:name="__Fieldmark__58_80510570"/>
                                  <w:bookmarkStart w:id="151" w:name="__Fieldmark__58_80510570"/>
                                  <w:bookmarkEnd w:id="15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2" w:name="__Fieldmark__59_80510570"/>
                                  <w:bookmarkStart w:id="153" w:name="__Fieldmark__59_80510570"/>
                                  <w:bookmarkEnd w:id="15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4" w:name="__Fieldmark__60_80510570"/>
                                  <w:bookmarkStart w:id="155" w:name="__Fieldmark__60_80510570"/>
                                  <w:bookmarkEnd w:id="15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nne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6" w:name="__Fieldmark__61_80510570"/>
                                  <w:bookmarkStart w:id="157" w:name="__Fieldmark__61_80510570"/>
                                  <w:bookmarkEnd w:id="15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auß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nöch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8" w:name="__Fieldmark__62_80510570"/>
                                  <w:bookmarkStart w:id="159" w:name="__Fieldmark__62_80510570"/>
                                  <w:bookmarkEnd w:id="15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0" w:name="__Fieldmark__63_80510570"/>
                                  <w:bookmarkStart w:id="161" w:name="__Fieldmark__63_80510570"/>
                                  <w:bookmarkEnd w:id="16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2" w:name="__Fieldmark__64_80510570"/>
                                  <w:bookmarkStart w:id="163" w:name="__Fieldmark__64_80510570"/>
                                  <w:bookmarkEnd w:id="16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nne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4" w:name="__Fieldmark__65_80510570"/>
                                  <w:bookmarkStart w:id="165" w:name="__Fieldmark__65_80510570"/>
                                  <w:bookmarkEnd w:id="16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auß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uarti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6" w:name="__Fieldmark__66_80510570"/>
                                  <w:bookmarkStart w:id="167" w:name="__Fieldmark__66_80510570"/>
                                  <w:bookmarkEnd w:id="16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8" w:name="__Fieldmark__67_80510570"/>
                                  <w:bookmarkStart w:id="169" w:name="__Fieldmark__67_80510570"/>
                                  <w:bookmarkEnd w:id="16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0" w:name="__Fieldmark__68_80510570"/>
                                  <w:bookmarkStart w:id="171" w:name="__Fieldmark__68_80510570"/>
                                  <w:bookmarkEnd w:id="17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nne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2" w:name="__Fieldmark__69_80510570"/>
                                  <w:bookmarkStart w:id="173" w:name="__Fieldmark__69_80510570"/>
                                  <w:bookmarkEnd w:id="17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auß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9.3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5"/>
                        <w:gridCol w:w="567"/>
                        <w:gridCol w:w="709"/>
                        <w:gridCol w:w="992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un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4" w:name="__Fieldmark__56_80510570"/>
                            <w:bookmarkStart w:id="175" w:name="__Fieldmark__56_80510570"/>
                            <w:bookmarkEnd w:id="17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6" w:name="__Fieldmark__57_80510570"/>
                            <w:bookmarkStart w:id="177" w:name="__Fieldmark__57_80510570"/>
                            <w:bookmarkEnd w:id="17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schlus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8" w:name="__Fieldmark__58_80510570"/>
                            <w:bookmarkStart w:id="179" w:name="__Fieldmark__58_80510570"/>
                            <w:bookmarkEnd w:id="17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0" w:name="__Fieldmark__59_80510570"/>
                            <w:bookmarkStart w:id="181" w:name="__Fieldmark__59_80510570"/>
                            <w:bookmarkEnd w:id="18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2" w:name="__Fieldmark__60_80510570"/>
                            <w:bookmarkStart w:id="183" w:name="__Fieldmark__60_80510570"/>
                            <w:bookmarkEnd w:id="18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nne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4" w:name="__Fieldmark__61_80510570"/>
                            <w:bookmarkStart w:id="185" w:name="__Fieldmark__61_80510570"/>
                            <w:bookmarkEnd w:id="18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uß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nöch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6" w:name="__Fieldmark__62_80510570"/>
                            <w:bookmarkStart w:id="187" w:name="__Fieldmark__62_80510570"/>
                            <w:bookmarkEnd w:id="18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8" w:name="__Fieldmark__63_80510570"/>
                            <w:bookmarkStart w:id="189" w:name="__Fieldmark__63_80510570"/>
                            <w:bookmarkEnd w:id="18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0" w:name="__Fieldmark__64_80510570"/>
                            <w:bookmarkStart w:id="191" w:name="__Fieldmark__64_80510570"/>
                            <w:bookmarkEnd w:id="19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nne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2" w:name="__Fieldmark__65_80510570"/>
                            <w:bookmarkStart w:id="193" w:name="__Fieldmark__65_80510570"/>
                            <w:bookmarkEnd w:id="19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uß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rti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4" w:name="__Fieldmark__66_80510570"/>
                            <w:bookmarkStart w:id="195" w:name="__Fieldmark__66_80510570"/>
                            <w:bookmarkEnd w:id="19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6" w:name="__Fieldmark__67_80510570"/>
                            <w:bookmarkStart w:id="197" w:name="__Fieldmark__67_80510570"/>
                            <w:bookmarkEnd w:id="19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8" w:name="__Fieldmark__68_80510570"/>
                            <w:bookmarkStart w:id="199" w:name="__Fieldmark__68_80510570"/>
                            <w:bookmarkEnd w:id="19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nne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69_80510570"/>
                            <w:bookmarkStart w:id="201" w:name="__Fieldmark__69_80510570"/>
                            <w:bookmarkEnd w:id="20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uß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2687955" cy="24638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0"/>
                              <w:gridCol w:w="1647"/>
                              <w:gridCol w:w="118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chaftr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left" w:pos="3080" w:leader="none"/>
                                    </w:tabs>
                                    <w:ind w:right="-146" w:hanging="407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2" w:name="__Fieldmark__70_80510570"/>
                                  <w:bookmarkStart w:id="203" w:name="__Fieldmark__70_80510570"/>
                                  <w:bookmarkEnd w:id="20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Buggen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left" w:pos="3080" w:leader="none"/>
                                    </w:tabs>
                                    <w:ind w:right="-14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4" w:name="__Fieldmark__71_80510570"/>
                                  <w:bookmarkStart w:id="205" w:name="__Fieldmark__71_80510570"/>
                                  <w:bookmarkEnd w:id="20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Umstürz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9.4pt;mso-wrap-distance-left:0pt;mso-wrap-distance-right:7.05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0"/>
                        <w:gridCol w:w="1647"/>
                        <w:gridCol w:w="118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haft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3080" w:leader="none"/>
                              </w:tabs>
                              <w:ind w:right="-146" w:hanging="407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6" w:name="__Fieldmark__70_80510570"/>
                            <w:bookmarkStart w:id="207" w:name="__Fieldmark__70_80510570"/>
                            <w:bookmarkEnd w:id="20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Buggen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3080" w:leader="none"/>
                              </w:tabs>
                              <w:ind w:right="-1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8" w:name="__Fieldmark__71_80510570"/>
                            <w:bookmarkStart w:id="209" w:name="__Fieldmark__71_80510570"/>
                            <w:bookmarkEnd w:id="20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Umstürz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2727960" cy="283337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46"/>
                              <w:gridCol w:w="142"/>
                              <w:gridCol w:w="283"/>
                              <w:gridCol w:w="266"/>
                              <w:gridCol w:w="18"/>
                              <w:gridCol w:w="142"/>
                              <w:gridCol w:w="425"/>
                              <w:gridCol w:w="76"/>
                              <w:gridCol w:w="709"/>
                              <w:gridCol w:w="277"/>
                              <w:gridCol w:w="76"/>
                              <w:gridCol w:w="20"/>
                              <w:gridCol w:w="143"/>
                              <w:gridCol w:w="472"/>
                              <w:gridCol w:w="140"/>
                              <w:gridCol w:w="218"/>
                              <w:gridCol w:w="11"/>
                              <w:gridCol w:w="1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ße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0" w:name="__Fieldmark__72_80510570"/>
                                  <w:bookmarkStart w:id="211" w:name="__Fieldmark__72_80510570"/>
                                  <w:bookmarkEnd w:id="211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St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2" w:name="__Fieldmark__73_80510570"/>
                                  <w:bookmarkStart w:id="213" w:name="__Fieldmark__73_80510570"/>
                                  <w:bookmarkEnd w:id="213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cm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nk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" w:leader="none"/>
                                    </w:tabs>
                                    <w:ind w:hanging="16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ht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änge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ll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rse/Ha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nöch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sse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 Höh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061" w:type="dxa"/>
                                  <w:gridSpan w:val="9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97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öhe gemessen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left" w:pos="3080" w:leader="none"/>
                                    </w:tabs>
                                    <w:snapToGrid w:val="false"/>
                                    <w:ind w:right="-146" w:hanging="40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3" w:leader="none"/>
                                      <w:tab w:val="left" w:pos="1140" w:leader="none"/>
                                      <w:tab w:val="left" w:pos="3080" w:leader="none"/>
                                    </w:tabs>
                                    <w:ind w:right="-146" w:hanging="407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4" w:name="__Fieldmark__94_80510570"/>
                                  <w:bookmarkStart w:id="215" w:name="__Fieldmark__94_80510570"/>
                                  <w:bookmarkEnd w:id="21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e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left" w:pos="3080" w:leader="none"/>
                                    </w:tabs>
                                    <w:snapToGrid w:val="false"/>
                                    <w:ind w:left="-108" w:right="-146" w:firstLine="10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left" w:pos="3080" w:leader="none"/>
                                    </w:tabs>
                                    <w:ind w:left="-108" w:right="-146" w:firstLine="10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6" w:name="__Fieldmark__95_80510570"/>
                                  <w:bookmarkStart w:id="217" w:name="__Fieldmark__95_80510570"/>
                                  <w:bookmarkEnd w:id="21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hinten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left" w:pos="3080" w:leader="none"/>
                                    </w:tabs>
                                    <w:ind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7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8" w:name="__Fieldmark__96_80510570"/>
                                  <w:bookmarkStart w:id="219" w:name="__Fieldmark__96_80510570"/>
                                  <w:bookmarkEnd w:id="21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it Kork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9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left" w:pos="3080" w:leader="none"/>
                                    </w:tabs>
                                    <w:ind w:left="349" w:right="-146" w:hanging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7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0" w:name="__Fieldmark__97_80510570"/>
                                  <w:bookmarkStart w:id="221" w:name="__Fieldmark__97_80510570"/>
                                  <w:bookmarkEnd w:id="22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Ohne Kor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satzhöh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kürzun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onae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2" w:name="__Fieldmark__104_80510570"/>
                                  <w:bookmarkStart w:id="223" w:name="__Fieldmark__104_80510570"/>
                                  <w:bookmarkEnd w:id="22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eicht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4" w:name="__Fieldmark__105_80510570"/>
                                  <w:bookmarkStart w:id="225" w:name="__Fieldmark__105_80510570"/>
                                  <w:bookmarkEnd w:id="22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mitte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6" w:name="__Fieldmark__106_80510570"/>
                                  <w:bookmarkStart w:id="227" w:name="__Fieldmark__106_80510570"/>
                                  <w:bookmarkEnd w:id="22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räftig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gridSpan w:val="16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rthrodesen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5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idelbeb. Winke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iegel offen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pparat-Streifen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unstbein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23.1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546"/>
                        <w:gridCol w:w="142"/>
                        <w:gridCol w:w="283"/>
                        <w:gridCol w:w="266"/>
                        <w:gridCol w:w="18"/>
                        <w:gridCol w:w="142"/>
                        <w:gridCol w:w="425"/>
                        <w:gridCol w:w="76"/>
                        <w:gridCol w:w="709"/>
                        <w:gridCol w:w="277"/>
                        <w:gridCol w:w="76"/>
                        <w:gridCol w:w="20"/>
                        <w:gridCol w:w="143"/>
                        <w:gridCol w:w="472"/>
                        <w:gridCol w:w="140"/>
                        <w:gridCol w:w="218"/>
                        <w:gridCol w:w="11"/>
                        <w:gridCol w:w="1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ße: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72_80510570"/>
                            <w:bookmarkStart w:id="229" w:name="__Fieldmark__72_80510570"/>
                            <w:bookmarkEnd w:id="229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Stich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73_80510570"/>
                            <w:bookmarkStart w:id="231" w:name="__Fieldmark__73_80510570"/>
                            <w:bookmarkEnd w:id="231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cm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4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ks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" w:leader="none"/>
                              </w:tabs>
                              <w:ind w:hanging="16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hts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änge 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llen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rse/Hak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nöchel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ssel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Höhe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061" w:type="dxa"/>
                            <w:gridSpan w:val="9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697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öhe gemessen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3080" w:leader="none"/>
                              </w:tabs>
                              <w:snapToGrid w:val="false"/>
                              <w:ind w:right="-146" w:hanging="407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3" w:leader="none"/>
                                <w:tab w:val="left" w:pos="1140" w:leader="none"/>
                                <w:tab w:val="left" w:pos="3080" w:leader="none"/>
                              </w:tabs>
                              <w:ind w:right="-146" w:hanging="407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2" w:name="__Fieldmark__94_80510570"/>
                            <w:bookmarkStart w:id="233" w:name="__Fieldmark__94_80510570"/>
                            <w:bookmarkEnd w:id="23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eit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3080" w:leader="none"/>
                              </w:tabs>
                              <w:snapToGrid w:val="false"/>
                              <w:ind w:left="-108" w:right="-146" w:firstLine="1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3080" w:leader="none"/>
                              </w:tabs>
                              <w:ind w:left="-108" w:right="-146" w:firstLine="108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4" w:name="__Fieldmark__95_80510570"/>
                            <w:bookmarkStart w:id="235" w:name="__Fieldmark__95_80510570"/>
                            <w:bookmarkEnd w:id="23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hinten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3080" w:leader="none"/>
                              </w:tabs>
                              <w:ind w:right="7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fldChar w:fldCharType="begin">
                                <w:ffData>
                                  <w:name w:val="Kontrollkästchen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6" w:name="__Fieldmark__96_80510570"/>
                            <w:bookmarkStart w:id="237" w:name="__Fieldmark__96_80510570"/>
                            <w:bookmarkEnd w:id="23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it Kork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9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3080" w:leader="none"/>
                              </w:tabs>
                              <w:ind w:left="349" w:right="-146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Kontrollkästchen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8" w:name="__Fieldmark__97_80510570"/>
                            <w:bookmarkStart w:id="239" w:name="__Fieldmark__97_80510570"/>
                            <w:bookmarkEnd w:id="23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hne Kor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satzhöhe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kürzung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onaeus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0" w:name="__Fieldmark__104_80510570"/>
                            <w:bookmarkStart w:id="241" w:name="__Fieldmark__104_80510570"/>
                            <w:bookmarkEnd w:id="24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eicht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2" w:name="__Fieldmark__105_80510570"/>
                            <w:bookmarkStart w:id="243" w:name="__Fieldmark__105_80510570"/>
                            <w:bookmarkEnd w:id="24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ttel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211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4" w:name="__Fieldmark__106_80510570"/>
                            <w:bookmarkStart w:id="245" w:name="__Fieldmark__106_80510570"/>
                            <w:bookmarkEnd w:id="24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räftig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gridSpan w:val="16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throdesen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5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idelbeb. Winkel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egel offen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arat-Streifen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unstbein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2786380</wp:posOffset>
                </wp:positionV>
                <wp:extent cx="3285490" cy="163131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709"/>
                              <w:gridCol w:w="850"/>
                              <w:gridCol w:w="567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302"/>
                              <w:gridCol w:w="408"/>
                              <w:gridCol w:w="14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erschluß: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6" w:name="__Fieldmark__117_80510570"/>
                                  <w:bookmarkStart w:id="247" w:name="__Fieldmark__117_80510570"/>
                                  <w:bookmarkEnd w:id="247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Ösen verdeck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8" w:name="__Fieldmark__119_80510570"/>
                                  <w:bookmarkStart w:id="249" w:name="__Fieldmark__119_80510570"/>
                                  <w:bookmarkEnd w:id="249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Ösen offen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0" w:name="__Fieldmark__121_80510570"/>
                                  <w:bookmarkStart w:id="251" w:name="__Fieldmark__121_80510570"/>
                                  <w:bookmarkEnd w:id="251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aken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2" w:name="__Fieldmark__123_80510570"/>
                                  <w:bookmarkStart w:id="253" w:name="__Fieldmark__123_80510570"/>
                                  <w:bookmarkEnd w:id="253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iange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6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4" w:name="__Fieldmark__125_80510570"/>
                                  <w:bookmarkStart w:id="255" w:name="__Fieldmark__125_80510570"/>
                                  <w:bookmarkEnd w:id="255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hill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6" w:name="__Fieldmark__127_80510570"/>
                                  <w:bookmarkStart w:id="257" w:name="__Fieldmark__127_80510570"/>
                                  <w:bookmarkEnd w:id="257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lett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hanging="14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Kontrollkästchen6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8" w:name="__Fieldmark__130_80510570"/>
                                  <w:bookmarkStart w:id="259" w:name="__Fieldmark__130_80510570"/>
                                  <w:bookmarkEnd w:id="259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Dau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53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6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0" w:name="__Fieldmark__131_80510570"/>
                                  <w:bookmarkStart w:id="261" w:name="__Fieldmark__131_80510570"/>
                                  <w:bookmarkEnd w:id="261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Minkerol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6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2" w:name="__Fieldmark__132_80510570"/>
                                  <w:bookmarkStart w:id="263" w:name="__Fieldmark__132_80510570"/>
                                  <w:bookmarkEnd w:id="263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Stock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4" w:name="__Fieldmark__133_80510570"/>
                                  <w:bookmarkStart w:id="265" w:name="__Fieldmark__133_80510570"/>
                                  <w:bookmarkEnd w:id="265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ruckknopf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6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6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6" w:name="__Fieldmark__135_80510570"/>
                                  <w:bookmarkStart w:id="267" w:name="__Fieldmark__135_80510570"/>
                                  <w:bookmarkEnd w:id="267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ornschnal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6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8" w:name="__Fieldmark__137_80510570"/>
                                  <w:bookmarkStart w:id="269" w:name="__Fieldmark__137_80510570"/>
                                  <w:bookmarkEnd w:id="269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Led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0" w:name="__Fieldmark__138_80510570"/>
                                  <w:bookmarkStart w:id="271" w:name="__Fieldmark__138_80510570"/>
                                  <w:bookmarkEnd w:id="271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Gummizug befestigt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6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2" w:name="__Fieldmark__139_80510570"/>
                                  <w:bookmarkStart w:id="273" w:name="__Fieldmark__139_80510570"/>
                                  <w:bookmarkEnd w:id="273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ißverschlu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4" w:name="__Fieldmark__141_80510570"/>
                                  <w:bookmarkStart w:id="275" w:name="__Fieldmark__141_80510570"/>
                                  <w:bookmarkEnd w:id="275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inn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6" w:name="__Fieldmark__142_80510570"/>
                                  <w:bookmarkStart w:id="277" w:name="__Fieldmark__142_80510570"/>
                                  <w:bookmarkEnd w:id="277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auße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8" w:name="__Fieldmark__143_80510570"/>
                                  <w:bookmarkStart w:id="279" w:name="__Fieldmark__143_80510570"/>
                                  <w:bookmarkEnd w:id="279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vo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0" w:name="__Fieldmark__144_80510570"/>
                                  <w:bookmarkStart w:id="281" w:name="__Fieldmark__144_80510570"/>
                                  <w:bookmarkEnd w:id="281"/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tistatikband einarbeit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28.45pt;mso-wrap-distance-left:0pt;mso-wrap-distance-right:7.05pt;mso-wrap-distance-top:0pt;mso-wrap-distance-bottom:0pt;margin-top:21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709"/>
                        <w:gridCol w:w="850"/>
                        <w:gridCol w:w="567"/>
                        <w:gridCol w:w="284"/>
                        <w:gridCol w:w="425"/>
                        <w:gridCol w:w="283"/>
                        <w:gridCol w:w="284"/>
                        <w:gridCol w:w="283"/>
                        <w:gridCol w:w="302"/>
                        <w:gridCol w:w="408"/>
                        <w:gridCol w:w="14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erschluß: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2" w:name="__Fieldmark__117_80510570"/>
                            <w:bookmarkStart w:id="283" w:name="__Fieldmark__117_80510570"/>
                            <w:bookmarkEnd w:id="283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Ösen verdeckt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4" w:name="__Fieldmark__119_80510570"/>
                            <w:bookmarkStart w:id="285" w:name="__Fieldmark__119_80510570"/>
                            <w:bookmarkEnd w:id="285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Ösen offen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6" w:name="__Fieldmark__121_80510570"/>
                            <w:bookmarkStart w:id="287" w:name="__Fieldmark__121_80510570"/>
                            <w:bookmarkEnd w:id="287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ken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8" w:name="__Fieldmark__123_80510570"/>
                            <w:bookmarkStart w:id="289" w:name="__Fieldmark__123_80510570"/>
                            <w:bookmarkEnd w:id="289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iangel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0" w:name="__Fieldmark__125_80510570"/>
                            <w:bookmarkStart w:id="291" w:name="__Fieldmark__125_80510570"/>
                            <w:bookmarkEnd w:id="291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hilly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2" w:name="__Fieldmark__127_80510570"/>
                            <w:bookmarkStart w:id="293" w:name="__Fieldmark__127_80510570"/>
                            <w:bookmarkEnd w:id="293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letten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212" w:hanging="141"/>
                              <w:rPr/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Kontrollkästchen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4" w:name="__Fieldmark__130_80510570"/>
                            <w:bookmarkStart w:id="295" w:name="__Fieldmark__130_80510570"/>
                            <w:bookmarkEnd w:id="295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Daud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353" w:firstLine="353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6" w:name="__Fieldmark__131_80510570"/>
                            <w:bookmarkStart w:id="297" w:name="__Fieldmark__131_80510570"/>
                            <w:bookmarkEnd w:id="297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Minkeroll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8" w:name="__Fieldmark__132_80510570"/>
                            <w:bookmarkStart w:id="299" w:name="__Fieldmark__132_80510570"/>
                            <w:bookmarkEnd w:id="299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Stocko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0" w:name="__Fieldmark__133_80510570"/>
                            <w:bookmarkStart w:id="301" w:name="__Fieldmark__133_80510570"/>
                            <w:bookmarkEnd w:id="301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ruckknopf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6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2" w:name="__Fieldmark__135_80510570"/>
                            <w:bookmarkStart w:id="303" w:name="__Fieldmark__135_80510570"/>
                            <w:bookmarkEnd w:id="303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rnschnall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4" w:name="__Fieldmark__137_80510570"/>
                            <w:bookmarkStart w:id="305" w:name="__Fieldmark__137_80510570"/>
                            <w:bookmarkEnd w:id="305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Leder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6" w:name="__Fieldmark__138_80510570"/>
                            <w:bookmarkStart w:id="307" w:name="__Fieldmark__138_80510570"/>
                            <w:bookmarkEnd w:id="307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Gummizug befestigt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8" w:name="__Fieldmark__139_80510570"/>
                            <w:bookmarkStart w:id="309" w:name="__Fieldmark__139_80510570"/>
                            <w:bookmarkEnd w:id="309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ißverschluß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0" w:name="__Fieldmark__141_80510570"/>
                            <w:bookmarkStart w:id="311" w:name="__Fieldmark__141_80510570"/>
                            <w:bookmarkEnd w:id="311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innen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2" w:name="__Fieldmark__142_80510570"/>
                            <w:bookmarkStart w:id="313" w:name="__Fieldmark__142_80510570"/>
                            <w:bookmarkEnd w:id="313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ußen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4" w:name="__Fieldmark__143_80510570"/>
                            <w:bookmarkStart w:id="315" w:name="__Fieldmark__143_80510570"/>
                            <w:bookmarkEnd w:id="315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vo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6" w:name="__Fieldmark__144_80510570"/>
                            <w:bookmarkStart w:id="317" w:name="__Fieldmark__144_80510570"/>
                            <w:bookmarkEnd w:id="317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tistatikband einarbeiten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1065530</wp:posOffset>
                </wp:positionV>
                <wp:extent cx="2766695" cy="36302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3035" cy="353758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353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285.85pt;mso-wrap-distance-left:9.05pt;mso-wrap-distance-right:9.05pt;mso-wrap-distance-top:0pt;mso-wrap-distance-bottom:0pt;margin-top:83.9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3035" cy="353758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353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1014095</wp:posOffset>
                </wp:positionV>
                <wp:extent cx="1095375" cy="45929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undp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hr Mat.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spol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steru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uarti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schlus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äht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chu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ißverschlus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ummizu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ettenverschlu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züg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satzbezu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schierfutter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ublas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erled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tt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mmfutt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h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ll K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61.65pt;mso-wrap-distance-left:9.05pt;mso-wrap-distance-right:9.05pt;mso-wrap-distance-top:0pt;mso-wrap-distance-bottom:0pt;margin-top:79.8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undpre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hr Mat.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spol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sterun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Quartier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bschlus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äht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chun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ißverschlus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ummizu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lettenverschlu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züg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bsatzbezu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schierfutter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ublasch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erleder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tter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mmfutter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h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ll K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714500</wp:posOffset>
          </wp:positionH>
          <wp:positionV relativeFrom="margin">
            <wp:posOffset>-509270</wp:posOffset>
          </wp:positionV>
          <wp:extent cx="1304925" cy="457200"/>
          <wp:effectExtent l="0" t="0" r="0" b="0"/>
          <wp:wrapSquare wrapText="bothSides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438525</wp:posOffset>
          </wp:positionH>
          <wp:positionV relativeFrom="margin">
            <wp:posOffset>-601345</wp:posOffset>
          </wp:positionV>
          <wp:extent cx="771525" cy="733425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9705</wp:posOffset>
              </wp:positionH>
              <wp:positionV relativeFrom="paragraph">
                <wp:posOffset>-151130</wp:posOffset>
              </wp:positionV>
              <wp:extent cx="2294255" cy="68135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0"/>
                              <w:szCs w:val="40"/>
                            </w:rPr>
                            <w:t>Auftrag –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0"/>
                              <w:szCs w:val="40"/>
                            </w:rPr>
                            <w:t>Liefersche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53.65pt;mso-wrap-distance-left:9.05pt;mso-wrap-distance-right:9.05pt;mso-wrap-distance-top:0pt;mso-wrap-distance-bottom:0pt;margin-top:-11.9pt;mso-position-vertical-relative:text;margin-left:-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sz w:val="40"/>
                        <w:szCs w:val="40"/>
                      </w:rPr>
                      <w:t>Auftrag –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sz w:val="40"/>
                        <w:szCs w:val="40"/>
                      </w:rPr>
                      <w:t>Liefersche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99475</wp:posOffset>
              </wp:positionH>
              <wp:positionV relativeFrom="paragraph">
                <wp:posOffset>-684530</wp:posOffset>
              </wp:positionV>
              <wp:extent cx="198755" cy="23939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-53.9pt;mso-position-vertical-relative:text;margin-left:66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67175</wp:posOffset>
              </wp:positionH>
              <wp:positionV relativeFrom="paragraph">
                <wp:posOffset>-335915</wp:posOffset>
              </wp:positionV>
              <wp:extent cx="2641600" cy="10922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Malkusch Gmb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elsaer Str. 37 / D-34123 Kas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efon: 0561/52669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Telefax: 0561/52802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</w:rPr>
                              <w:t>http://www.malkusch-schaefte.d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E-Mail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</w:rPr>
                              <w:t>info@malkusch-schaefte.d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86pt;mso-wrap-distance-left:9.05pt;mso-wrap-distance-right:9.05pt;mso-wrap-distance-top:0pt;mso-wrap-distance-bottom:0pt;margin-top:-26.45pt;mso-position-vertical-relative:text;margin-left:3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Malkusch Gmb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Helsaer Str. 37 / D-34123 Kasse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efon: 0561/52669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Telefax: 0561/528024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</w:rPr>
                        <w:t>http://www.malkusch-schaefte.de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E-Mail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</w:rPr>
                        <w:t>info@malkusch-schaefte.de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malkusch-schaefte.de/" TargetMode="External"/><Relationship Id="rId4" Type="http://schemas.openxmlformats.org/officeDocument/2006/relationships/hyperlink" Target="mailto:info@malkusch-schaefte.de" TargetMode="External"/><Relationship Id="rId5" Type="http://schemas.openxmlformats.org/officeDocument/2006/relationships/hyperlink" Target="http://www.malkusch-schaefte.de/" TargetMode="External"/><Relationship Id="rId6" Type="http://schemas.openxmlformats.org/officeDocument/2006/relationships/hyperlink" Target="mailto:info@malkusch-schaeft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9:00Z</dcterms:created>
  <dc:creator>Malkusch</dc:creator>
  <dc:description/>
  <dc:language>en-US</dc:language>
  <cp:lastModifiedBy>empiris</cp:lastModifiedBy>
  <cp:lastPrinted>2012-08-01T16:23:00Z</cp:lastPrinted>
  <dcterms:modified xsi:type="dcterms:W3CDTF">2017-03-27T14:49:00Z</dcterms:modified>
  <cp:revision>2</cp:revision>
  <dc:subject/>
  <dc:title>0 Absatzbezug</dc:title>
</cp:coreProperties>
</file>